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, dnia………………..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48" w:firstLine="43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</w:t>
      </w:r>
    </w:p>
    <w:p>
      <w:pPr>
        <w:pStyle w:val="Normal"/>
        <w:spacing w:lineRule="auto" w:line="276"/>
        <w:ind w:left="4248" w:firstLine="43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arnowskich Górach</w:t>
      </w:r>
    </w:p>
    <w:p>
      <w:pPr>
        <w:pStyle w:val="Normal"/>
        <w:spacing w:lineRule="auto" w:line="360"/>
        <w:ind w:left="2832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NIOSEK O ZWROT KOSZTÓW PRZEJAZD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kresie </w:t>
      </w:r>
      <w:r>
        <w:rPr>
          <w:rFonts w:cs="Calibri" w:ascii="Calibri" w:hAnsi="Calibri"/>
          <w:b/>
          <w:sz w:val="20"/>
        </w:rPr>
        <w:t>……………………………….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860"/>
        <w:gridCol w:w="5816"/>
      </w:tblGrid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-15" w:hanging="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-15" w:hanging="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645</wp:posOffset>
                      </wp:positionV>
                      <wp:extent cx="2346960" cy="290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8pt;height:22.85pt;mso-wrap-distance-left:7.05pt;mso-wrap-distance-right:7.05pt;mso-wrap-distance-top:0pt;mso-wrap-distance-bottom:0pt;margin-top:6.35pt;mso-position-vertical-relative:text;margin-left:4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-15" w:hanging="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. </w:t>
            </w:r>
          </w:p>
        </w:tc>
      </w:tr>
      <w:tr>
        <w:trPr>
          <w:trHeight w:val="47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</wp:posOffset>
                      </wp:positionV>
                      <wp:extent cx="982980" cy="260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  <w:gridCol w:w="250"/>
                                    <w:gridCol w:w="298"/>
                                    <w:gridCol w:w="250"/>
                                    <w:gridCol w:w="250"/>
                                    <w:gridCol w:w="250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20.55pt;mso-wrap-distance-left:0pt;mso-wrap-distance-right:7.05pt;mso-wrap-distance-top:0pt;mso-wrap-distance-bottom:0pt;margin-top: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98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-15" w:hanging="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dres pracodawcy/jednostk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lef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ul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left="-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982980" cy="26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  <w:gridCol w:w="250"/>
                                    <w:gridCol w:w="298"/>
                                    <w:gridCol w:w="250"/>
                                    <w:gridCol w:w="250"/>
                                    <w:gridCol w:w="250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20.55pt;mso-wrap-distance-left:0pt;mso-wrap-distance-right:7.05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98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dojazdu najtańszym środkiem transportu zbiorowego, dostępnym na trasie przejazdu uwzględniający najbardziej ekonomiczną formę, w tym przysługującą ulgę </w:t>
      </w:r>
      <w:r>
        <w:rPr>
          <w:rFonts w:cs="Calibri" w:ascii="Calibri" w:hAnsi="Calibri"/>
          <w:sz w:val="20"/>
        </w:rPr>
        <w:t>…………………..</w:t>
      </w:r>
      <w:r>
        <w:rPr>
          <w:rFonts w:cs="Calibri" w:ascii="Calibri" w:hAnsi="Calibri"/>
        </w:rPr>
        <w:t xml:space="preserve"> zł miesięcznie/w okresie przejazdu* </w:t>
      </w:r>
      <w:r>
        <w:rPr>
          <w:rFonts w:cs="Calibri" w:ascii="Calibri" w:hAnsi="Calibri"/>
          <w:sz w:val="16"/>
          <w:szCs w:val="16"/>
        </w:rPr>
        <w:t>(niepotrzebne skreślić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360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42570</wp:posOffset>
                </wp:positionV>
                <wp:extent cx="393700" cy="304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04200"/>
                          <a:chOff x="0" y="0"/>
                          <a:chExt cx="39384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9.1pt;width:31pt;height:23.95pt" coordorigin="12,382" coordsize="620,479">
                <v:rect id="shape_0" fillcolor="white" stroked="t" o:allowincell="f" style="position:absolute;left:12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3030</wp:posOffset>
                </wp:positionH>
                <wp:positionV relativeFrom="paragraph">
                  <wp:posOffset>242570</wp:posOffset>
                </wp:positionV>
                <wp:extent cx="788670" cy="3041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304200"/>
                          <a:chOff x="0" y="0"/>
                          <a:chExt cx="78876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19.1pt;width:62.1pt;height:23.95pt" coordorigin="6178,382" coordsize="1242,479">
                <v:rect id="shape_0" fillcolor="white" stroked="t" o:allowincell="f" style="position:absolute;left:6178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8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9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320</wp:posOffset>
                </wp:positionH>
                <wp:positionV relativeFrom="paragraph">
                  <wp:posOffset>242570</wp:posOffset>
                </wp:positionV>
                <wp:extent cx="788670" cy="3041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304200"/>
                          <a:chOff x="0" y="0"/>
                          <a:chExt cx="78876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19.1pt;width:62.1pt;height:23.95pt" coordorigin="4832,382" coordsize="1242,479">
                <v:rect id="shape_0" fillcolor="white" stroked="t" o:allowincell="f" style="position:absolute;left:4832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2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3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4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242570</wp:posOffset>
                </wp:positionV>
                <wp:extent cx="788670" cy="3041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304200"/>
                          <a:chOff x="0" y="0"/>
                          <a:chExt cx="78876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5pt;margin-top:19.1pt;width:62.1pt;height:23.95pt" coordorigin="3491,382" coordsize="1242,479">
                <v:rect id="shape_0" fillcolor="white" stroked="t" o:allowincell="f" style="position:absolute;left:3491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2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3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42570</wp:posOffset>
                </wp:positionV>
                <wp:extent cx="788670" cy="3041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304200"/>
                          <a:chOff x="0" y="0"/>
                          <a:chExt cx="78876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19.1pt;width:62.1pt;height:23.95pt" coordorigin="2121,382" coordsize="1242,479">
                <v:rect id="shape_0" fillcolor="white" stroked="t" o:allowincell="f" style="position:absolute;left:2121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2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3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242570</wp:posOffset>
                </wp:positionV>
                <wp:extent cx="788670" cy="3041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304200"/>
                          <a:chOff x="0" y="0"/>
                          <a:chExt cx="78876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9.1pt;width:62.1pt;height:23.95pt" coordorigin="757,382" coordsize="1242,479">
                <v:rect id="shape_0" fillcolor="white" stroked="t" o:allowincell="f" style="position:absolute;left:757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7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8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9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242570</wp:posOffset>
                </wp:positionV>
                <wp:extent cx="788670" cy="3041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304200"/>
                          <a:chOff x="0" y="0"/>
                          <a:chExt cx="78876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9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19.1pt;width:62.1pt;height:23.95pt" coordorigin="7526,382" coordsize="1242,479">
                <v:rect id="shape_0" fillcolor="white" stroked="t" o:allowincell="f" style="position:absolute;left:7526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6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7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8;top:382;width:30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</w:rPr>
        <w:t xml:space="preserve">Nr rachunku bankowego 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7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20"/>
        </w:rPr>
        <w:t>(podpis bezrobotnego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ab/>
      <w:tab/>
      <w:t>Załącznik nr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2:00Z</dcterms:created>
  <dc:creator>Katarzyna Fiuk</dc:creator>
  <dc:description/>
  <cp:keywords/>
  <dc:language>en-US</dc:language>
  <cp:lastModifiedBy>-</cp:lastModifiedBy>
  <cp:lastPrinted>2022-05-11T14:26:00Z</cp:lastPrinted>
  <dcterms:modified xsi:type="dcterms:W3CDTF">2022-05-11T12:26:00Z</dcterms:modified>
  <cp:revision>3</cp:revision>
  <dc:subject/>
  <dc:title>Załącznik nr 1</dc:title>
</cp:coreProperties>
</file>