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96532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948940" cy="354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ypełnia pracownik PU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r w rejestrze wniosków …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7.9pt;mso-wrap-distance-left:7.05pt;mso-wrap-distance-right:0pt;mso-wrap-distance-top:0pt;mso-wrap-distance-bottom:0pt;margin-top:1.15pt;mso-position-vertical-relative:text;margin-left:2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ypełnia pracownik PU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r w rejestrze wniosków ……………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</w:t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</w:t>
      </w:r>
      <w:r>
        <w:rPr>
          <w:rFonts w:cs="Calibri" w:ascii="Calibri" w:hAnsi="Calibri"/>
          <w:i/>
          <w:sz w:val="16"/>
          <w:szCs w:val="16"/>
        </w:rPr>
        <w:t xml:space="preserve">(pieczątka Pracodawcy) </w:t>
        <w:tab/>
        <w:tab/>
        <w:tab/>
        <w:tab/>
        <w:tab/>
        <w:tab/>
        <w:tab/>
        <w:t xml:space="preserve">                     (miejscowość, data)</w:t>
      </w:r>
    </w:p>
    <w:p>
      <w:pPr>
        <w:pStyle w:val="Normal"/>
        <w:tabs>
          <w:tab w:val="clear" w:pos="709"/>
          <w:tab w:val="center" w:pos="8505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8505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9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owy Urząd Pracy</w:t>
      </w:r>
    </w:p>
    <w:p>
      <w:pPr>
        <w:pStyle w:val="Normal"/>
        <w:autoSpaceDE w:val="false"/>
        <w:ind w:left="5954" w:hanging="0"/>
        <w:rPr/>
      </w:pPr>
      <w:r>
        <w:rPr>
          <w:rFonts w:cs="Calibri" w:ascii="Calibri" w:hAnsi="Calibri"/>
          <w:b/>
        </w:rPr>
        <w:t>w Tarnowskich Górach</w:t>
      </w:r>
    </w:p>
    <w:p>
      <w:pPr>
        <w:pStyle w:val="Normal"/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  <w:t>ul. Towarowa 1</w:t>
      </w:r>
    </w:p>
    <w:p>
      <w:pPr>
        <w:pStyle w:val="Normal"/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  <w:t>42-600 Tarnowskie Góry</w:t>
      </w:r>
    </w:p>
    <w:p>
      <w:pPr>
        <w:pStyle w:val="Normal"/>
        <w:ind w:lef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dot"/>
        </w:tabs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WNIOSEK O PRZYZNANIE ŚRODKÓW</w:t>
        <w:br/>
        <w:t>Z  KRAJOWEGO FUNDUSZU SZKOLENIOWEGO</w:t>
        <w:br/>
        <w:t xml:space="preserve"> NA KSZTAŁCENIE USTAWICZNE PRACOW</w:t>
      </w:r>
      <w:bookmarkStart w:id="0" w:name="_GoBack"/>
      <w:bookmarkEnd w:id="0"/>
      <w:r>
        <w:rPr>
          <w:rFonts w:cs="Calibri" w:ascii="Calibri" w:hAnsi="Calibri"/>
          <w:b/>
          <w:smallCaps/>
          <w:sz w:val="28"/>
          <w:szCs w:val="28"/>
        </w:rPr>
        <w:t>NIKÓW I/LUB PRACODAWCY</w:t>
      </w:r>
    </w:p>
    <w:p>
      <w:pPr>
        <w:pStyle w:val="Normal"/>
        <w:tabs>
          <w:tab w:val="clear" w:pos="709"/>
          <w:tab w:val="left" w:pos="0" w:leader="dot"/>
        </w:tabs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na podstawie art. 69a i 69b Ustawy z dnia 20 kwietnia 2004 r. o promocji zatrudnienia i instytucjach rynku pracy</w:t>
        <w:br/>
        <w:t xml:space="preserve">(t.j. Dz. U. z 2023 r., poz. 735 z późn. zm.) oraz Rozporządzenia Ministra Pracy i Polityki Społecznej z dnia 14 maja 2014 r.                                w sprawie przyznawania środków z Krajowego Funduszu Szkoleniowego (t.j. Dz. U. z 2018 r., poz. 117).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4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pacing w:val="-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DOTYCZĄCE PRACODAWCY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565"/>
        <w:gridCol w:w="4835"/>
      </w:tblGrid>
      <w:tr>
        <w:trPr>
          <w:trHeight w:val="9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racodawcy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siedziby 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, nr domu 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lokalu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prowadzenia działalnoś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/y upoważniona/e do reprezentowania firmy i podpisania umowy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 służbow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do kontaktu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 służbowe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znaczenie przeważającego rodzaju prowadzonej działalności gospodarczej zgodnie z  Polską Klasyfikacją Działalności (PKD) wraz</w:t>
              <w:br/>
              <w:t>z opisem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_ _._ _._  -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o ban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banku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achunku bankowego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 _   _ _ _ _   _ _ _ _   _ _ _ _   _ _ _ _   _ _ _ _   _ _ _ _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atrudnionych pracownik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</w:rPr>
              <w:br/>
              <w:t>(wg stanu na dzień złożenia wniosku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kość przedsiębiorstw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spacing w:lineRule="auto" w:line="36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  <w:t>II. WSKAZANIE DZIAŁAŃ OBEJMUJĄCYCH KSZTAŁCENIE USTAWICZNE PRACODAWCY I/LUB PRACOWNIKÓW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440"/>
        <w:gridCol w:w="1418"/>
        <w:gridCol w:w="1417"/>
        <w:gridCol w:w="1418"/>
      </w:tblGrid>
      <w:tr>
        <w:trPr>
          <w:trHeight w:val="136" w:hRule="atLeast"/>
        </w:trPr>
        <w:tc>
          <w:tcPr>
            <w:tcW w:w="5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racodawców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racowników</w:t>
            </w:r>
          </w:p>
        </w:tc>
      </w:tr>
      <w:tr>
        <w:trPr>
          <w:trHeight w:val="218" w:hRule="atLeast"/>
        </w:trPr>
        <w:tc>
          <w:tcPr>
            <w:tcW w:w="5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biety</w:t>
            </w:r>
          </w:p>
        </w:tc>
      </w:tr>
      <w:tr>
        <w:trPr>
          <w:trHeight w:val="308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ci wsparciem 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ług rodzajów wsparc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a podyplom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za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dania lekarskie i/lub psycholog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bezpieczenie NN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ług  grup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kow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lat i wię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dług poziomu wykształceni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mnazjalne i poniż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adnicze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ednie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ealne i średnie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ż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902" w:right="924" w:gutter="0" w:header="0" w:top="851" w:footer="319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KOSZTY PLANOWANYCH DZIAŁAŃ KSZTAŁCENIA USTAWICZNEGO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</w:r>
      <w:r>
        <w:rPr/>
        <w:t>Informacje dotyczące wydatków na kształcenie ustawiczne:</w:t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416"/>
        <w:gridCol w:w="851"/>
        <w:gridCol w:w="940"/>
        <w:gridCol w:w="1917"/>
        <w:gridCol w:w="1917"/>
        <w:gridCol w:w="1917"/>
        <w:gridCol w:w="1917"/>
        <w:gridCol w:w="1917"/>
      </w:tblGrid>
      <w:tr>
        <w:trPr>
          <w:trHeight w:val="5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p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azwa szkolenia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ermin realizacji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szt szkolenia</w:t>
              <w:br/>
              <w:t>dla jednej osoby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iczba uczestników szkolenia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łkowity koszt szkolenia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(V*VI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wana wysokość środków</w:t>
              <w:br/>
              <w:t>z KFS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ysokość wkładu własnego wnoszonego przez Pracodawcę</w:t>
            </w:r>
          </w:p>
        </w:tc>
      </w:tr>
      <w:tr>
        <w:trPr>
          <w:trHeight w:val="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o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X</w:t>
            </w:r>
          </w:p>
        </w:tc>
      </w:tr>
      <w:tr>
        <w:trPr>
          <w:trHeight w:val="45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p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ierunek studiów podyplom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ermin studiów podyplomowych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szt studiów podyplomowych</w:t>
              <w:br/>
              <w:t>dla jednej osoby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iczba uczestników studiów podyplomowych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łkowity koszt studiów podyplomowych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(V*VI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wana wysokość środków</w:t>
              <w:br/>
              <w:t>z KFS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ysokość wkładu własnego wnoszonego przez Pracodawcę</w:t>
            </w:r>
          </w:p>
        </w:tc>
      </w:tr>
      <w:tr>
        <w:trPr>
          <w:trHeight w:val="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o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X</w:t>
            </w:r>
          </w:p>
        </w:tc>
      </w:tr>
      <w:tr>
        <w:trPr>
          <w:trHeight w:val="45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p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Rodzaj egzaminu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umożliwiającego uzyskanie dokumentów potwierdzających nabycie umiejętności, kwalifikacji</w:t>
              <w:br/>
              <w:t>lub uprawnień zawodowych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ermin egzaminu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szt egzaminu</w:t>
              <w:br/>
              <w:t>dla jednej osoby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iczba uczestników egzaminu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łkowity koszt egzaminu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(V*VI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wana wysokość środków</w:t>
              <w:br/>
              <w:t>z KFS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ysokość wkładu własnego wnoszonego przez Pracodawcę</w:t>
            </w:r>
          </w:p>
        </w:tc>
      </w:tr>
      <w:tr>
        <w:trPr>
          <w:trHeight w:val="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o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X</w:t>
            </w:r>
          </w:p>
        </w:tc>
      </w:tr>
      <w:tr>
        <w:trPr>
          <w:trHeight w:val="45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4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asadnienie potrzeby odbycia kształcenia ustawicznego, przy uwzględnieniu obecnych lub przyszłych potrzeb pracodawcy, np. należy wskazać jaki istnieje związek pomiędzy planowanym/mi działaniem/mi a wykonywaną przez pracownika/pracodawcę pracą/branżą w jakiej jest zatrudniony/jaką prowadz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p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dzaj badań lekarskich</w:t>
              <w:br/>
              <w:t>i psychologicznych wymaganych</w:t>
              <w:br/>
              <w:t>do podjęcia kształcenia lub pracy zawodowej po ukończonym kształceniu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ermin przeprowadzenia badań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szt badań</w:t>
              <w:br/>
              <w:t>dla jednej osoby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iczba osób skierowanych na badania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łkowity koszt badań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(V*VI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wana wysokość środków z KFS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ysokość wkładu własnego wnoszonego przez Pracodawcę</w:t>
            </w:r>
          </w:p>
        </w:tc>
      </w:tr>
      <w:tr>
        <w:trPr>
          <w:trHeight w:val="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o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X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p.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bezpieczenie od następstw nieszczęśliwych wypadków w związku</w:t>
              <w:br/>
              <w:t>z podjętym kształceniem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ermin ubezpieczenia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szt ubezpieczenia NNW dla jednej osoby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iczba osób podlegających ubezpieczeniu NNW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łkowity koszt ubezpieczenia NNW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(V*VI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nioskowana wysokość środków z KFS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Wysokość wkładu własnego wnoszonego przez Pracodawcę</w:t>
            </w:r>
          </w:p>
        </w:tc>
      </w:tr>
      <w:tr>
        <w:trPr>
          <w:trHeight w:val="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o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o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I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X</w:t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az pracowników, którzy mają zostać objęci kształceniem ustawiczny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29"/>
        <w:gridCol w:w="700"/>
        <w:gridCol w:w="1397"/>
        <w:gridCol w:w="1398"/>
        <w:gridCol w:w="1258"/>
        <w:gridCol w:w="839"/>
        <w:gridCol w:w="840"/>
        <w:gridCol w:w="1116"/>
        <w:gridCol w:w="1400"/>
        <w:gridCol w:w="1398"/>
        <w:gridCol w:w="2871"/>
      </w:tblGrid>
      <w:tr>
        <w:trPr>
          <w:trHeight w:val="72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Imię i nazwisko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iek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konywany zawód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Poziom wykształcenia</w:t>
            </w:r>
            <w:r>
              <w:rPr>
                <w:rStyle w:val="FootnoteCharacters"/>
                <w:rStyle w:val="FootnoteAnchor"/>
                <w:rFonts w:cs="Arial" w:ascii="Calibri" w:hAnsi="Calibri"/>
                <w:bCs/>
                <w:sz w:val="20"/>
                <w:szCs w:val="20"/>
              </w:rPr>
              <w:footnoteReference w:id="6"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Kierunek wykształcenia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Okres zatrudnienia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Wymiar czasu pracy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 xml:space="preserve">Osoba wykonuje pracę </w:t>
              <w:br/>
              <w:t>w szczególnych warunkach lub pracę o szczególnym charakterze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Rodzaj i nazwa kształcenia ustawicznego</w:t>
            </w:r>
          </w:p>
        </w:tc>
      </w:tr>
      <w:tr>
        <w:trPr>
          <w:trHeight w:val="4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o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do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Cs/>
                <w:sz w:val="16"/>
                <w:szCs w:val="16"/>
              </w:rPr>
              <w:t>TAK/NI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Cs/>
                <w:sz w:val="16"/>
                <w:szCs w:val="16"/>
              </w:rPr>
              <w:t>co najmniej 15 lat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Cs/>
                <w:sz w:val="16"/>
                <w:szCs w:val="16"/>
              </w:rPr>
              <w:t>TAK/NIE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planach dotyczących dalszego zatrudnienia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917" w:leader="none"/>
              </w:tabs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planach dotyczących dalszego zatrudnienia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planach dotyczących dalszego zatrudnienia: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az pracodawców, którzy mają zostać objęci kształceniem ustawiczny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78"/>
        <w:gridCol w:w="697"/>
        <w:gridCol w:w="1538"/>
        <w:gridCol w:w="1678"/>
        <w:gridCol w:w="3633"/>
        <w:gridCol w:w="1397"/>
        <w:gridCol w:w="1401"/>
        <w:gridCol w:w="2871"/>
      </w:tblGrid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iek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ziom wykształcenia</w:t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ierunek wykształcenia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dzaj wykonywanych prac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 xml:space="preserve">Osoba wykonuje pracę </w:t>
              <w:br/>
              <w:t>w szczególnych warunkach lub pracę o szczególnym charakterze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  <w:t>Rodzaj i nazwa kształcenia ustawicznego</w:t>
            </w:r>
          </w:p>
        </w:tc>
      </w:tr>
      <w:tr>
        <w:trPr>
          <w:trHeight w:val="21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8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color w:val="800000"/>
                <w:sz w:val="18"/>
                <w:szCs w:val="18"/>
                <w:u w:val="singl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Cs/>
                <w:sz w:val="16"/>
                <w:szCs w:val="16"/>
              </w:rPr>
              <w:t>TAK/NI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Cs/>
                <w:sz w:val="16"/>
                <w:szCs w:val="16"/>
              </w:rPr>
              <w:t>co najmniej 15 lat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sz w:val="16"/>
                <w:szCs w:val="16"/>
              </w:rPr>
            </w:pPr>
            <w:r>
              <w:rPr>
                <w:rFonts w:cs="Arial" w:ascii="Calibri Light" w:hAnsi="Calibri Light"/>
                <w:bCs/>
                <w:sz w:val="16"/>
                <w:szCs w:val="16"/>
              </w:rPr>
              <w:t>TAK/NIE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Cs/>
                <w:sz w:val="18"/>
                <w:szCs w:val="18"/>
              </w:rPr>
            </w:pPr>
            <w:r>
              <w:rPr>
                <w:rFonts w:cs="Arial" w:ascii="Calibri Light" w:hAnsi="Calibri Light"/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800000"/>
                <w:sz w:val="18"/>
                <w:szCs w:val="18"/>
                <w:u w:val="single"/>
              </w:rPr>
            </w:r>
          </w:p>
        </w:tc>
        <w:tc>
          <w:tcPr>
            <w:tcW w:w="1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na temat planów dot. działania firmy w przyszłości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567" w:right="851" w:gutter="0" w:header="0" w:top="902" w:footer="319" w:bottom="9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artość planowanych działań kształcenia ustawicznego: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3102"/>
        <w:gridCol w:w="3148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w PL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łkowita wartość planowanych działań kształcenia ustawiczneg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wnioskowana z KFS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wkładu włas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Uwaga: Przy wyliczaniu wkładu własnego pracodawcy: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-</w:t>
        <w:tab/>
        <w:t>uwzględnia się wyłącznie koszty samego kształcenia ustawicznego,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</w:t>
        <w:tab/>
      </w:r>
      <w:r>
        <w:rPr>
          <w:rFonts w:cs="Calibri" w:ascii="Calibri" w:hAnsi="Calibri"/>
          <w:sz w:val="20"/>
          <w:szCs w:val="20"/>
          <w:u w:val="single"/>
        </w:rPr>
        <w:t>nie uwzględnia się</w:t>
      </w:r>
      <w:r>
        <w:rPr>
          <w:rFonts w:cs="Calibri" w:ascii="Calibri" w:hAnsi="Calibri"/>
          <w:sz w:val="20"/>
          <w:szCs w:val="20"/>
        </w:rPr>
        <w:t xml:space="preserve"> kosztów zakwaterowania, wyżywienia i przejazdu na szkolenie oraz innych kosztów, które pracodawca ponosi w związku z udziałem pracowników w kształceniu ustawicznym, np. wynagrodzenia za godziny nieobecności                   w pracy w związku z uczestnictwem w zajęciach, kosztów delegacji w przypadku konieczności dojazdu do miejscowości innej niż miejsce pracy itp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PRIORYTETY WYDATKOWANIA ŚRODKÓW Z KRAJOWEGO FUNDUSZU SZKOLENIOWEG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ubieganiu się o środki z Krajowego Funduszu Szkoleniowego należy zaznaczyć w ramach którego priorytetu ustalonego przez Ministra właściwego do spraw pracy w porozumieniu z Radą Rynku Pracy Pracodawca wnioskuje o środ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1404"/>
      </w:tblGrid>
      <w:tr>
        <w:trPr/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orytety wydatkowania środków Krajowego Funduszu Szkoleniowego ustalone przez Ministra właściwego do spraw pracy w porozumieniu z Radą Rynku Pracy w 2024 roku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:</w:t>
            </w:r>
          </w:p>
        </w:tc>
      </w:tr>
      <w:tr>
        <w:trPr>
          <w:trHeight w:val="43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arcie kształcenia ustawicznego w związku z zastosowaniem w firmach nowych </w:t>
              <w:br/>
              <w:t>procesów, technologii i narzędzi pracy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arcie kształcenia ustawicznego w zidentyfikowanych w danym powiecie lub </w:t>
              <w:br/>
              <w:t>województwie zawodach deficytowych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arcie kształcenia ustawicznego osób powracających na rynek pracy po przerwie </w:t>
              <w:br/>
              <w:t xml:space="preserve">związanej ze sprawowaniem opieki nad dzieckiem oraz osób będących członkami rodzin </w:t>
              <w:br/>
              <w:t>wielodzietnych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kształcenia ustawicznego w zakresie umiejętności cyfrowych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kształcenia ustawicznego osób pracujących w branży motoryzacyjnej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kształcenia ustawicznego osób po 45 roku życia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arcie kształcenia ustawicznego skierowane do pracodawców zatrudniających </w:t>
              <w:br/>
              <w:t>cudzoziemców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kształcenia ustawicznego w zakresie zarządzania finansami i zapobieganie sytuacjom kryzysowym w przedsiębiorstwach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kładając wniosek o przyznanie środków z KFS w ramach priorytetu 1</w:t>
      </w:r>
      <w:r>
        <w:rPr>
          <w:rFonts w:cs="Calibri" w:ascii="Calibri" w:hAnsi="Calibri"/>
          <w:sz w:val="22"/>
          <w:szCs w:val="22"/>
        </w:rPr>
        <w:t xml:space="preserve"> – wsparcie kształcenia ustawicznego </w:t>
        <w:br/>
        <w:t>w związku z zastosowaniem w firmach nowych procesów, technologii i narzędzi pracy –</w:t>
      </w:r>
      <w:r>
        <w:rPr>
          <w:rFonts w:cs="Calibri" w:ascii="Calibri" w:hAnsi="Calibri"/>
          <w:color w:val="000000"/>
          <w:sz w:val="22"/>
          <w:szCs w:val="22"/>
        </w:rPr>
        <w:t xml:space="preserve"> Pracodawca</w:t>
        <w:br/>
        <w:t xml:space="preserve">powinien udowodnić, że w ciągu jednego roku przed złożeniem wniosku bądź w ciągu trzech miesięcy po jego złożeniu zostały/zostaną zakupione nowe maszyny i narzędzia, bądź zostały/będą wdrożone nowe procesy, technologie i systemy, a osoby objęte kształceniem ustawicznym będą wykonywać nowe zadania związane </w:t>
        <w:br/>
        <w:t>z wprowadzonymi/planowanymi do wprowadzenia zmianami. Pracodawca powinien dostarczyć dokumenty (kopie potwierdzone za zgodność z oryginałem), m.in. dokumentujące zakup nowych maszyn i/lub narzędzi pracy, decyzje dyrektora/zarządu o wprowadzeniu norm ISO, itp., inne logiczne i wiarygodne uzasadnienie Pracodawcy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kładając wniosek o przyznanie środków z KFS w ramach priorytetu 2</w:t>
      </w:r>
      <w:r>
        <w:rPr>
          <w:rFonts w:cs="Calibri" w:ascii="Calibri" w:hAnsi="Calibri"/>
          <w:sz w:val="22"/>
          <w:szCs w:val="22"/>
        </w:rPr>
        <w:t xml:space="preserve"> – wsparcie kształcenia ustawicznego </w:t>
        <w:br/>
        <w:t xml:space="preserve">w zidentyfikowanych w danym powiecie lub województwie zawodach deficytowych – Pracodawca </w:t>
        <w:br/>
        <w:t>powinien udowodnić, że wnioskowana forma kształcenia ustawicznego dotyczy zawodu deficytowego na terenie powiatu bądź województwa odpowiedniego dla miejsca wykonywania pracy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kładając wniosek o przyznanie środków z KFS w ramach priorytetu 3</w:t>
      </w:r>
      <w:r>
        <w:rPr>
          <w:rFonts w:cs="Calibri" w:ascii="Calibri" w:hAnsi="Calibri"/>
          <w:sz w:val="22"/>
          <w:szCs w:val="22"/>
        </w:rPr>
        <w:t xml:space="preserve"> – wsparcie kształcenia ustawicznego osób powracających na rynek pracy po przerwie związanej ze sprawowaniem opieki nad dzieckiem oraz osób będących członkami rodzin wielodzietnych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racodawca powinien wykazać, że w ciągu jednego roku przed datą złożenia wniosku podjęto pracę po przerwie spowodowanej sprawowaniem opieki nad dzieckiem </w:t>
        <w:br/>
        <w:t>(np. oświadczenie Pracodawcy).</w:t>
      </w:r>
      <w:r>
        <w:rPr>
          <w:rFonts w:cs="Calibri" w:ascii="Calibri" w:hAnsi="Calibri"/>
          <w:sz w:val="22"/>
          <w:szCs w:val="22"/>
        </w:rPr>
        <w:t xml:space="preserve"> Priorytet adresowany jest również do osób, które mają na utrzymaniu rodziny 3+ bądź są członkami takich rodzin. Z dofinansowania w ramach priorytetu mogą skorzystać członkowie rodzin wielodzietnych, którzy na dzień złożenia wniosku posiadają Kartę Dużej Rodziny bądź spełniają warunki jej posiadania. </w:t>
      </w:r>
      <w:r>
        <w:rPr>
          <w:rFonts w:cs="Calibri" w:ascii="Calibri" w:hAnsi="Calibri"/>
          <w:color w:val="000000"/>
          <w:sz w:val="22"/>
          <w:szCs w:val="22"/>
        </w:rPr>
        <w:t>Pracodawca powinien do wniosku dołączyć oświadczenie, że uczestnik szkolenia spełnia warunki dostępu do priorytetu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kładając wniosek o przyznanie środków z KFS w ramach priorytetu 4</w:t>
      </w:r>
      <w:r>
        <w:rPr>
          <w:rFonts w:cs="Calibri" w:ascii="Calibri" w:hAnsi="Calibri"/>
          <w:sz w:val="22"/>
          <w:szCs w:val="22"/>
        </w:rPr>
        <w:t xml:space="preserve"> – wsparcie kształcenia ustawicznego </w:t>
        <w:br/>
        <w:t xml:space="preserve">w zakresie umiejętności cyfrowych – Pracodawca powinien wykazać, że posiadanie konkretnych umiejętności cyfrowych, które objęte są tematyką wnioskowanego kształcenia jest powiązane z pracą wykonywaną przez osobę kierowaną na kształcenie. 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kładając wniosek o przyznanie środków z KFS w ramach priorytetu 5</w:t>
      </w:r>
      <w:r>
        <w:rPr>
          <w:rFonts w:cs="Calibri" w:ascii="Calibri" w:hAnsi="Calibri"/>
          <w:sz w:val="22"/>
          <w:szCs w:val="22"/>
        </w:rPr>
        <w:t xml:space="preserve"> – wsparcie kształcenia ustawicznego osób pracujących w branży motoryzacyjnej – </w:t>
      </w:r>
      <w:r>
        <w:rPr>
          <w:rFonts w:cs="Calibri" w:ascii="Calibri" w:hAnsi="Calibri"/>
          <w:color w:val="000000"/>
          <w:sz w:val="22"/>
          <w:szCs w:val="22"/>
        </w:rPr>
        <w:t>o przynależności do branży motoryzacyjnej decyduje posiadanie jako przeważającego jednego z poniższych kodów PKD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9.10. B Produkcja samochodów osobowych, </w:t>
      </w:r>
      <w:r>
        <w:rPr>
          <w:rFonts w:cs="Calibri" w:ascii="Calibri" w:hAnsi="Calibri"/>
          <w:sz w:val="22"/>
          <w:szCs w:val="22"/>
        </w:rPr>
        <w:t xml:space="preserve">29.10.C Produkcja autobusów, 29.10.D Produkcja pojazdów samochodowych przeznaczonych do przewozu towarów, 29.10.E Produkcja pozostałych pojazdów samochodowych, z wyłączeniem motocykli, 29.20.Z Produkcja nadwozi do pojazdów silnikowych; produkcja przyczep i naczep, 29.31.Z Produkcja wyposażenia elektrycznego i elektronicznego do pojazdów silnikowych, 29.32.Z Produkcja pozostałych części i akcesoriów do pojazdów silnikowych, z wyłączeniem motocykli, </w:t>
        <w:br/>
        <w:t>45.20.Z Konserwacja i naprawa pojazdów samochodowych, z wyłączeniem motocykli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dostępu do priorytetu jest posiadanie odpowiedniego kodu PKD oraz zawarte we wniosku wiarygodne uzasadnienie konieczności nabycia nowych umiejętnośc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kładając wniosek o przyznanie środków z KFS w ramach priorytetu 6</w:t>
      </w:r>
      <w:r>
        <w:rPr>
          <w:rFonts w:cs="Calibri" w:ascii="Calibri" w:hAnsi="Calibri"/>
          <w:sz w:val="22"/>
          <w:szCs w:val="22"/>
        </w:rPr>
        <w:t xml:space="preserve"> – wsparcie kształcenia ustawicznego osób po 45 roku życia – </w:t>
      </w:r>
      <w:r>
        <w:rPr>
          <w:rFonts w:cs="Calibri" w:ascii="Calibri" w:hAnsi="Calibri"/>
          <w:color w:val="000000"/>
          <w:sz w:val="22"/>
          <w:szCs w:val="22"/>
        </w:rPr>
        <w:t xml:space="preserve">Pracodawca powinien uzasadnić potrzebę nabycia umiejętności. Decyduje wiek osoby </w:t>
        <w:br/>
        <w:t>na dzień składania wniosku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Składając wniosek o przyznanie środków z KFS w ramach priorytetu 7</w:t>
      </w:r>
      <w:r>
        <w:rPr>
          <w:rFonts w:cs="Calibri" w:ascii="Calibri" w:hAnsi="Calibri"/>
          <w:sz w:val="22"/>
          <w:szCs w:val="22"/>
        </w:rPr>
        <w:t xml:space="preserve"> – wsparcie kształcenia ustawicznego skierowane do pracodawców zatrudniających cudzoziemców – </w:t>
      </w:r>
      <w:r>
        <w:rPr>
          <w:rFonts w:cs="Calibri" w:ascii="Calibri" w:hAnsi="Calibri"/>
          <w:color w:val="000000"/>
          <w:sz w:val="22"/>
          <w:szCs w:val="22"/>
        </w:rPr>
        <w:t>Pracodawca powinien uzasadnić konieczność kształcenia zgodnie z opisem priorytetu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Składając wniosek o przyznanie środków z KFS w ramach priorytetu 8</w:t>
      </w:r>
      <w:r>
        <w:rPr>
          <w:rFonts w:cs="Calibri" w:ascii="Calibri" w:hAnsi="Calibri"/>
          <w:sz w:val="22"/>
          <w:szCs w:val="22"/>
        </w:rPr>
        <w:t xml:space="preserve"> – wsparcie kształcenia ustawicznego </w:t>
        <w:br/>
        <w:t xml:space="preserve">w zakresie zarządzania finansami i zapobieganie sytuacjom kryzysowym w przedsiębiorstwach – Pracodawca powinien wykazać, że posiadanie konkretnych umiejętności, wiedzy, które są objęte tematyką wnioskowanego szkolenia, jest powiązane z pracą wykonywaną przez osobę kierowaną na szkoleni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tego priorytetu mogą być finansowane szkolenia przede wszystkim dla właścicieli firm, kadry zarządzającej, menadżerów oraz pracowników realizujących zadania w obszarze zarządzania i finansów.</w:t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902" w:right="924" w:gutter="0" w:header="0" w:top="851" w:footer="319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WYBÓR REALIZATORA USŁUGI KSZTAŁCENIA USTAWICZNEGO</w:t>
      </w:r>
    </w:p>
    <w:p>
      <w:pPr>
        <w:pStyle w:val="Normal"/>
        <w:spacing w:lineRule="auto" w:line="360"/>
        <w:ind w:left="142" w:hanging="0"/>
        <w:rPr/>
      </w:pPr>
      <w:r>
        <w:rPr>
          <w:rFonts w:cs="Calibri" w:ascii="Calibri" w:hAnsi="Calibri"/>
          <w:sz w:val="22"/>
          <w:szCs w:val="22"/>
        </w:rPr>
        <w:t>1. Porównanie ofert rynkowych dotyczących planowanego kształcenia ustawicznego: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 Poniższą tabelę należy rozpisać osobno dla każdego rodzaju usługi. Jeżeli usługa kształcenia ustawicznego jest specyficzna i może ją wykonać tylko jeden organizator kształcenia (np. zastrzeżone oprogramowanie tylko dla jednej firmy) należy wypełnić tylko informację z pierwszej pozyskanej oferty oraz w uzasadnieniu wyjaśnić dlaczego nie może przeprowadzić ww. usługi inny organizator kształcenia ustawicznego.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28"/>
        <w:gridCol w:w="1556"/>
        <w:gridCol w:w="1556"/>
        <w:gridCol w:w="1556"/>
        <w:gridCol w:w="1556"/>
        <w:gridCol w:w="1556"/>
        <w:gridCol w:w="1556"/>
      </w:tblGrid>
      <w:tr>
        <w:trPr/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RODZAJ USŁUGI</w:t>
            </w:r>
          </w:p>
        </w:tc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SZCZEGÓLNIENIE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rwsza pozyskana ofe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FERTA WYBRAN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8"/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ga pozyskana oferta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zecia pozyskana ofer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realizatora usługi kształcenia ustawicznego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realizatora usługi kształcenia ustawicznego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 realizatora usługi kształcenia ustawicznego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ostkowa (przypadająca na 1 uczestnika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tto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godzin kształcenia ustawicznego</w:t>
              <w:br/>
              <w:t xml:space="preserve">(dotyczy szkoleń i studiów podyplomowych) 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 jakości oferowanych usług kształcenia ustawicz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tyczy szkoleń, studiów podyplomowych i egzaminów)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/NIE POSIAD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9"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 dokumentu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/NIE POSIAD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 dokumentu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/NIE POSIAD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 dokumentu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kument, na podstawie którego realizator usługi prowadzi pozaszkolne formy kształcenia ustawicznego, jeżeli informacja ta nie jest dostępna w publicznych rejestrach elektron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tyczy szkoleń)</w:t>
            </w:r>
          </w:p>
        </w:tc>
        <w:tc>
          <w:tcPr>
            <w:tcW w:w="3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formacja jest/nie jest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stępna</w:t>
              <w:br/>
              <w:t>w publicznych rejestrach elektronicznych. Jeżeli nie jest to podać nazwę dokumentu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formacja jest/nie jest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stępna</w:t>
              <w:br/>
              <w:t>w publicznych rejestrach elektronicznych. Jeżeli nie jest to podać nazwę dokumentu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formacja jest/nie jest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8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stępna</w:t>
              <w:br/>
              <w:t>w publicznych rejestrach elektronicznych. Jeżeli nie jest to podać nazwę dokumentu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ZASADNIENIE WYBORU</w:t>
            </w:r>
          </w:p>
        </w:tc>
        <w:tc>
          <w:tcPr>
            <w:tcW w:w="9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567" w:right="851" w:gutter="0" w:header="0" w:top="902" w:footer="319" w:bottom="9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9"/>
          <w:tab w:val="left" w:pos="3686" w:leader="none"/>
        </w:tabs>
        <w:autoSpaceDE w:val="false"/>
        <w:spacing w:lineRule="auto" w:line="26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VI. OŚWIADCZENIA   </w:t>
      </w:r>
    </w:p>
    <w:p>
      <w:pPr>
        <w:pStyle w:val="Normal"/>
        <w:widowControl w:val="false"/>
        <w:shd w:fill="FFFFFF" w:val="clear"/>
        <w:tabs>
          <w:tab w:val="clear" w:pos="709"/>
          <w:tab w:val="left" w:pos="3686" w:leader="none"/>
        </w:tabs>
        <w:autoSpaceDE w:val="false"/>
        <w:spacing w:lineRule="auto" w:line="26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eastAsia="TimesNewRoman" w:cs="Arial"/>
          <w:bCs/>
          <w:sz w:val="22"/>
          <w:szCs w:val="22"/>
        </w:rPr>
      </w:pPr>
      <w:r>
        <w:rPr>
          <w:rFonts w:eastAsia="TimesNewRoman" w:cs="Arial" w:ascii="Calibri" w:hAnsi="Calibri"/>
          <w:bCs/>
          <w:sz w:val="22"/>
          <w:szCs w:val="22"/>
        </w:rPr>
        <w:t>Świadomy/a, iż zeznanie nieprawdy lub zatajenie prawdy podlega karze oświadczam, że: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stem pracodawcą w rozumieniu przepisów ustawy z dnia 26 czerwca 1974 r. – Kodeks Pracy, ponieważ zatrudniam/y co najmniej jednego pracownika (w ramach umowy o pracę).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NewRoman" w:cs="Arial" w:ascii="Calibri" w:hAnsi="Calibri"/>
          <w:bCs/>
          <w:sz w:val="22"/>
          <w:szCs w:val="22"/>
        </w:rPr>
        <w:t>Nie ubiegam się o środki na kształcenie ustawiczne pracowników objętych niniejszym wnioskiem w innych urzędach pracy.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NewRoman" w:cs="Arial" w:ascii="Calibri" w:hAnsi="Calibri"/>
          <w:bCs/>
          <w:sz w:val="22"/>
          <w:szCs w:val="22"/>
        </w:rPr>
        <w:t>Środki przeznaczone na kształcenie ustawiczne pracowników i pracodawców, objętych niniejszym wnioskiem nie przekroczą 300% przeciętnego wynagrodzenia na jedną osobę w danym roku.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y wsparcia w ramach KFS objęte niniejszym wnioskiem zrealizuję przy udziale zewnętrznego organizatora kształcenia, który nie jest ze mną powiązany kapitałowo, ani osobowo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z powiązanie kapitałowe lub osobowe, rozumie się wzajemne powiązania między pracodawcą lub osobami upoważnionymi</w:t>
        <w:br/>
        <w:t>do zaciągania zobowiązań w imieniu pracodawcy, polegające w szczególności na:</w:t>
      </w:r>
    </w:p>
    <w:p>
      <w:pPr>
        <w:pStyle w:val="Normal"/>
        <w:numPr>
          <w:ilvl w:val="3"/>
          <w:numId w:val="8"/>
        </w:numPr>
        <w:spacing w:lineRule="auto" w:line="268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3"/>
          <w:numId w:val="8"/>
        </w:numPr>
        <w:spacing w:lineRule="auto" w:line="268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co najmniej 10% udziałów lub akcji;</w:t>
      </w:r>
    </w:p>
    <w:p>
      <w:pPr>
        <w:pStyle w:val="Normal"/>
        <w:numPr>
          <w:ilvl w:val="3"/>
          <w:numId w:val="8"/>
        </w:numPr>
        <w:spacing w:lineRule="auto" w:line="268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3"/>
          <w:numId w:val="8"/>
        </w:numPr>
        <w:autoSpaceDE w:val="false"/>
        <w:spacing w:lineRule="auto" w:line="268"/>
        <w:ind w:left="567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bejmuję kształceniem ustawicznym w ramach KFS osoby współpracującej przy prowadzeniu działalności i pozostającej ze mną we wspólnym gospodarstwie domowym.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bejmuję kształceniem ustawicznym w ramach KFS pracowników przebywających na urlopie macierzyńskim, ojcowskim,  urlopie wychowawczym, bądź urlopie bezpłatnym, a także pobierających zasiłek chorobowy.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złożenia stosownego oświadczenia, jeżeli w okresie od dnia złożenia wniosku do dnia podpisania umowy:</w:t>
      </w:r>
    </w:p>
    <w:p>
      <w:pPr>
        <w:pStyle w:val="Normal"/>
        <w:autoSpaceDE w:val="false"/>
        <w:spacing w:lineRule="auto" w:line="26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trzymam inną pomoc publiczną na przedsięwzięcie, o którego realizację wnioskuję lub pomoc de minimis,</w:t>
      </w:r>
    </w:p>
    <w:p>
      <w:pPr>
        <w:pStyle w:val="Normal"/>
        <w:autoSpaceDE w:val="false"/>
        <w:spacing w:lineRule="auto" w:line="268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mianie ulegnie stan prawny lub faktyczny wskazany w dniu złożenia wniosku. 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stałem poinformowany, że formy kształcenia ustawicznego wymienione we wniosku nie mogą rozpocząć się oraz nie mogą być finansowane przed dniem podpisania umowy pomiędzy Pracodawcą a tut. Urzędem.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stałem poinformowany, że formy kształcenia ustawicznego wymienione we wniosku powinny rozpocząć się w roku, w którym wniosek został złożony. W indywidualnych i uzasadnionych przypadkach istnieje możliwość finansowania wnioskowanych form kształcenia, które finansowane są ze środków roku z którego limitów przyznano środki, ale rozpoczynają się w terminie do ostatniego dnia lutego następnego roku. 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ostałem/am poinformowany/a, iż wniosek niekompletny i nieuzupełniony nie będzie podlegać rozpatrzeniu, złożenie wniosku o przyznanie środków z KFS nie gwarantuje ich otrzymania oraz, że o</w:t>
      </w:r>
      <w:r>
        <w:rPr>
          <w:rFonts w:cs="Calibri" w:ascii="Calibri" w:hAnsi="Calibri"/>
          <w:bCs/>
          <w:sz w:val="22"/>
          <w:szCs w:val="22"/>
        </w:rPr>
        <w:t>d negatywnego rozpatrzenia wniosku nie przysługuje odwołanie.</w:t>
      </w:r>
    </w:p>
    <w:p>
      <w:pPr>
        <w:pStyle w:val="Normal"/>
        <w:numPr>
          <w:ilvl w:val="0"/>
          <w:numId w:val="6"/>
        </w:numPr>
        <w:autoSpaceDE w:val="false"/>
        <w:spacing w:lineRule="auto" w:line="2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formacja o przetwarzaniu danych osobowych w związku z ubieganiem się o dofinansowanie kształcenia ustawicznego ze środków Krajowego  Funduszu Szkoleniowego oraz zawarcia umowy o finansowanie.</w:t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 art. 13 ust. 1 i ust. 2 Rozporządzenia Parlamentu Europejskiego i Rady (UE) 2016/679 z dnia 27.04.2016 r. </w:t>
        <w:br/>
        <w:t>w sprawie ochrony osób fizycznych w związku z przetwarzaniem danych osobowych i w sprawie swobodnego przepływu takich danych oraz uchylenia dyrektywy 95/46/WE (dalej jako: Rozporządzenie 2016/679), przyjmuję do wiadomości, że:</w:t>
      </w:r>
    </w:p>
    <w:p>
      <w:pPr>
        <w:pStyle w:val="Normal"/>
        <w:numPr>
          <w:ilvl w:val="0"/>
          <w:numId w:val="9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em danych osobowych jest Powiatowy Urząd Pracy z siedzibą w Tarnowskich Górach (42-600), </w:t>
        <w:br/>
        <w:t>przy ul. Towarowej 1 (dalej jako: PUP)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PUP wyznaczył inspektora ochrony danych, z którym można skontaktować się pod adresem e-mail: iodo@pup-tg.pl lub przesyłając korespondencję na adres PUP z dopiskiem „IOD”; 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pozyskane we wniosku o dofinansowanie kształcenia ustawicznego ze środków Krajowego Funduszu Szkoleniowego będą przetwarzane w celu rozpatrzenia wniosku i wykonania umowy o wsparcie w ramach Krajowego Funduszu Szkoleniowego;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ę prawną przetwarzania danych stanowią: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art. 6 ust. 1 lit. c Rozporządzenia 2016/679, tj. przetwarzanie jest niezbędne do wypełnienia obowiązku prawnego ciążącego na administratorze – w związku z zapisami ustawy z dnia 20 kwietnia 2004 r. o promocji zatrudnienia </w:t>
        <w:br/>
        <w:t xml:space="preserve">i instytucjach rynku pracy, rozporządzeniu Ministra Pracy i Polityki Społecznej z dnia 14 maja 2014 r. w sprawie przyznawania środków z Krajowego Funduszu Szkoleniowego oraz ustawy z dnia 30 kwietnia 2004 r. </w:t>
        <w:br/>
        <w:t>o postępowaniu w sprawach dotyczących pomocy publicznej;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art. 6 ust. 1 lit. e Rozporządzenia 2016/679, tj. przetwarzanie jest niezbędne do wykonania zadania realizowanego w interesie publicznym, które zostało powierzone Administratorowi. Zadanie dotyczy przyznania wsparcia </w:t>
        <w:br/>
        <w:t xml:space="preserve">w ramach Krajowego Funduszu Szkoleniowego, zgodnie z regułami dokonywania wydatków publicznych, </w:t>
        <w:br/>
        <w:t xml:space="preserve">tj. w sposób celowy i oszczędny, z zachowaniem zasad uzyskiwania najlepszych efektów z danych nakładów </w:t>
        <w:br/>
        <w:t>oraz optymalnego doboru metod i środków służących osiągnięciu założonych celów, a także w sposób umożliwiający terminową realizację zadań, o czym mówi art. 44 ust. 3 ustawy z dnia 27 sierpnia 2009 r. o finansach publicznych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Rozporządzenia 2016/679 – dostawca usług hostingowych, obsługa prawna oraz ochrony danych, wsparcie techniczne ze strony wykonawcy systemu Syriusz. Administrator nie będzie przekazywał danych osobowych do państwa trzeciego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osobowe będą przechowywane w sposób zapewniający poufność, integralność oraz dostępność zgodnie </w:t>
        <w:br/>
        <w:t>z obowiązującą ustawą z dnia 14 lipca 1983 r. o narodowym zasobie archiwalnym i archiwach, a okres przetwarzania danych osobowych uzależniony jest od obowiązujących przepisów prawa w oparciu o które realizujemy nasze obowiązki, jak również od okresu wynikającego z przyjętego w PUP jednolitego rzeczowego wykazu akt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posiadam: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prawo dostępu do moich danych osobowych, zgodnie z art. 15 Rozporządzenia 2016/679,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prawo do sprostowania moich danych osobowych, zgodnie z art. 16 Rozporządzenia 2016/679,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usunięcia danych osobowych, zgodnie z art. 17 Rozporządzenia 2016/679, jednakże z zastrzeżeniem przypadków, o których mowa w art. 17 ust. 1 oraz 3 Rozporządzenia 2016/679,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żądania od Administratora ograniczenia przetwarzania danych osobowych, zgodnie art. 18 Rozporządzenia 2016/679, jednakże z zastrzeżeniem przypadków, o których mowa w art. 18 ust. 2 Rozporządzenia 2016/679,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sprzeciwu, wobec przetwarzania Pani/Pana danych osobowych, zgodnie z art. 21 Rozporządzenia 2016/679,</w:t>
      </w:r>
    </w:p>
    <w:p>
      <w:pPr>
        <w:pStyle w:val="Normal"/>
        <w:numPr>
          <w:ilvl w:val="0"/>
          <w:numId w:val="4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awo do wniesienia skargi do organu nadzorczego – Prezesa Urzędu Ochrony Danych Osobowych, jeżeli uznam, </w:t>
        <w:br/>
        <w:t>że dane przetwarzane są w sposób niezgodny z obowiązującym prawem w zakresie ochrony danych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nie przysługuje mi prawo do przenoszenia danych osobowych, zgodnie z art. 20 Rozporządzenia 2016/679, z uwagi na to, że przetwarzanie nie odbywa się w sposób zautomatyzowany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podanie przeze mnie danych jest niezbędne do wykonania zadania realizowanego w interesie publicznym powierzonego Administratorowi, o którym mowa w pkt. 4 niniejszej informacji;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bookmarkStart w:id="1" w:name="_Hlk515005102"/>
      <w:r>
        <w:rPr>
          <w:rFonts w:cs="Calibri" w:ascii="Calibri" w:hAnsi="Calibri"/>
          <w:sz w:val="20"/>
          <w:szCs w:val="20"/>
        </w:rPr>
        <w:t xml:space="preserve">dane osobowe nie będą wykorzystane do podejmowania decyzji, które opierają się wyłącznie </w:t>
        <w:br/>
        <w:t>na zautomatyzowanym przetwarzaniu, w tym profilowaniu.</w:t>
      </w:r>
      <w:bookmarkEnd w:id="1"/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obowiązuję się przekazać osobom, których dane są ujawniane w niniejszym wniosku, że informacja </w:t>
        <w:br/>
        <w:t xml:space="preserve">o przetwarzaniu ich danych znajduje się na stronie internetowej PUP,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od adresem tarnowskiegory.praca.gov.pl w zakładce Urząd/Ochrona danych osobowych. 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 prawdziwość danych zawartych we wniosku o przyznanie środków z KFS.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Środki Krajowego Funduszu Szkoleniowego są środkami publicznymi w rozumieniu ustawy o finansach publicznych. </w:t>
        <w:br/>
        <w:t xml:space="preserve">Zgodnie z ustawą o podatku od towarów i usług oraz rozporządzeniem Ministra Finansów w sprawie zwolnień od podatku od towarów i usług oraz warunków stosowania tych zwolnień, zwalnia się od podatku usługi kształcenia zawodowego </w:t>
        <w:br/>
        <w:t>lub przekwalifikowania zawodowego finansowane w co najmniej 70 % ze środków publicznych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________________________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 xml:space="preserve">(data i podpis Wnioskodawcy)   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 wniosku załączam: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318" w:right="582" w:hanging="176"/>
        <w:jc w:val="both"/>
        <w:rPr/>
      </w:pPr>
      <w:r>
        <w:rPr>
          <w:rFonts w:cs="Calibri" w:ascii="Calibri" w:hAnsi="Calibri"/>
          <w:sz w:val="22"/>
          <w:szCs w:val="22"/>
        </w:rPr>
        <w:t>Zaświadczenia lub oświadczenie o pomocy de minimis oraz</w:t>
      </w:r>
      <w:r>
        <w:rPr>
          <w:rFonts w:cs="Calibri" w:ascii="Calibri" w:hAnsi="Calibri"/>
          <w:bCs/>
          <w:sz w:val="22"/>
          <w:szCs w:val="22"/>
        </w:rPr>
        <w:t xml:space="preserve"> pomocy de minimis w rolnictwie </w:t>
        <w:br/>
        <w:t xml:space="preserve">  lub rybołówstwie</w:t>
      </w:r>
      <w:r>
        <w:rPr>
          <w:rFonts w:cs="Calibri" w:ascii="Calibri" w:hAnsi="Calibri"/>
          <w:sz w:val="22"/>
          <w:szCs w:val="22"/>
        </w:rPr>
        <w:t xml:space="preserve"> w zakresie, o którym mowa w art. 37 ust. 1 i 2 ustawy z dnia 30 kwietnia 2004 r. </w:t>
        <w:br/>
        <w:t xml:space="preserve">  o postępowaniu w sprawach dotyczących pomocy publicznej (t.j. Dz. U. z 2023 r., poz. 702). </w:t>
        <w:br/>
        <w:t xml:space="preserve">  Oświadczenie stanowi </w:t>
      </w:r>
      <w:r>
        <w:rPr>
          <w:rFonts w:cs="Calibri" w:ascii="Calibri" w:hAnsi="Calibri"/>
          <w:b/>
          <w:sz w:val="22"/>
          <w:szCs w:val="22"/>
        </w:rPr>
        <w:t>załącznik numer 1</w:t>
      </w:r>
      <w:r>
        <w:rPr/>
        <w:t xml:space="preserve"> do wniosku.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/>
        <w:tc>
          <w:tcPr>
            <w:tcW w:w="96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świadczenie o otrzymanej pomocy de minimis, de minimis w rolnictwie lub rybołówstwie stanowiąc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ącznik numer 1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o wniosku na podstawie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porządzenia Komisji (UE) nr 2023/2831 z dnia </w:t>
              <w:br/>
              <w:t xml:space="preserve">13 grudnia 2023 r. w sprawie stosowania art. 107 i 108 Traktatu o funkcjonowaniu Unii Europejskiej do pomocy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Dz. Urz. UE L, 2023/2831 z 15 grudnia 2023 roku); Rozporządzenia Komisji (UE) nr 1408/2013 z dnia 18 grudnia 2013 r. w sprawie stosowania art. 107 i 108 Traktatu </w:t>
              <w:br/>
              <w:t xml:space="preserve">o funkcjonowaniu Unii Europejskiej do pomocy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sektorze rolnym  (Dz. Urz. UE L 352 </w:t>
              <w:br/>
              <w:t xml:space="preserve">z 24.12.2013, str 9); Rozporządzenia Komisji (UE) nr 717/2014 z dnia 27 czerwca 2014 r. w sprawie stosowania art. 107 i 108 Traktatu o funkcjonowaniu Unii Europejskiej do pomocy de minimis </w:t>
              <w:br/>
              <w:t>w sektorze rybołówstwa  i akwakultury (Dz. Urz. UE L 190 z 28.06.2014, str.45).</w:t>
            </w:r>
          </w:p>
        </w:tc>
      </w:tr>
      <w:tr>
        <w:trPr/>
        <w:tc>
          <w:tcPr>
            <w:tcW w:w="96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je określone w przepisach wydanych na podstawie art. 37 ust. 2a ustawy z dnia 30 kwietnia 2004 r. o postępowaniu w sprawach dotyczących pomocy publicznej (t.j. Dz. U. z 2023 r., poz. 702) obejmując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hyperlink r:id="rId11">
              <w:r>
                <w:rPr>
                  <w:rStyle w:val="InternetLink"/>
                  <w:rFonts w:cs="Calibri" w:ascii="Calibri" w:hAnsi="Calibri"/>
                  <w:b w:val="false"/>
                  <w:bCs/>
                  <w:iCs/>
                  <w:color w:val="000000"/>
                  <w:sz w:val="22"/>
                  <w:szCs w:val="22"/>
                </w:rPr>
                <w:t>formularz informacji przedstawianych przy ubieganiu się o pomoc de minimis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lub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 w:val="false"/>
                  <w:bCs/>
                  <w:iCs/>
                  <w:color w:val="000000"/>
                  <w:sz w:val="22"/>
                  <w:szCs w:val="22"/>
                </w:rPr>
                <w:t>formularz informacji przedstawianych przez podmiot ubiegający się o pomoc de minimis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br/>
              <w:t>w rolnictwie lub rybołówstwie wg wzoru stanowiącego załącznik do Rozporządzenia Rady Ministrów z dnia 11 czerwca 2010 r. w sprawie informacji składanych przez podmioty ubiegające się o pomoc de minimis w rolnictwie lub rybołówstwie (Dz. U. z 2010 r., Nr 121, poz. 810).</w:t>
            </w:r>
          </w:p>
        </w:tc>
      </w:tr>
      <w:tr>
        <w:trPr/>
        <w:tc>
          <w:tcPr>
            <w:tcW w:w="96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3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ię dokumentu potwierdzającego prawną formę prowadzenia działalności – w przypadku braku wpisu do Krajowego Rejestru Sądowego (KRS) lub CEiDG, tj. umowa spółki cywilnej wraz</w:t>
              <w:br/>
              <w:t>z ewentualnymi wprowadzonymi do niej zmianami lub statut w przypadku stowarzyszenia, fundacji czy spółdzielni lub inne dokumenty (właściwe np. dla jednostek budżetowych, szkół, przedszkoli).</w:t>
            </w:r>
          </w:p>
        </w:tc>
      </w:tr>
      <w:tr>
        <w:trPr/>
        <w:tc>
          <w:tcPr>
            <w:tcW w:w="96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 kształcenia ustawicznego (dotyczy szkoleń i studiów podyplomowych) - zgodnie ze wzorem stanowiącym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łącznik numer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wniosku lub zakres egzaminu wypełniony przez realizatora usługi </w:t>
              <w:br/>
              <w:t xml:space="preserve">- zgodnie ze wzorem stanowiącym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łącznik numer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wniosku.</w:t>
            </w:r>
          </w:p>
          <w:p>
            <w:pPr>
              <w:pStyle w:val="Normal"/>
              <w:spacing w:lineRule="auto" w:line="276"/>
              <w:ind w:left="3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łącznik musi być złożony w oryginale lub kopii potwierdzonej „za zgodność z oryginałem”. </w:t>
            </w:r>
          </w:p>
          <w:p>
            <w:pPr>
              <w:pStyle w:val="Normal"/>
              <w:spacing w:lineRule="auto" w:line="276"/>
              <w:ind w:left="3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kument składany w kopii powinien zawierać klauzulę „za zgodność z oryginałem” umieszczoną </w:t>
              <w:br/>
              <w:t xml:space="preserve">na każdej stronie dokumentu wraz z datą i pieczęcią imienną osoby składającej podpis </w:t>
              <w:br/>
              <w:t xml:space="preserve">lub czytelnym podpisem osób uprawnionych do potwierdzania dokumentów za zgodność </w:t>
              <w:br/>
              <w:t>z oryginałem.</w:t>
            </w:r>
          </w:p>
        </w:tc>
      </w:tr>
      <w:tr>
        <w:trPr/>
        <w:tc>
          <w:tcPr>
            <w:tcW w:w="968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31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zór dokumentu potwierdzającego kompetencje nabyte przez uczestnika, wystawianego przez realizatora usługi kształcenia ustawicznego (dotyczy szkoleń i egzaminów), np. wzór zaświadczenia, certyfikat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18" w:hanging="31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, gdy pracodawcę reprezentuje pełnomocnik, do wniosku musi być załączone pełnomocnictwo określające jego zakres i podpisane przez osoby uprawnione do reprezentacji pracodawcy. Pełnomocnictwo należy przedłożyć w oryginale, w postaci notarialnie potwierdzonej kopii lub kopii potwierdzonej za zgodność  z oryginałem przez osobę lub osoby udzielające pełnomocnictwa (tj. osobę lub osoby uprawnione do reprezentacji pracodawcy). Podpis lub podpisy osób uprawnionych do występowania w obrocie prawnym w imieniu pracodawcy muszą być czytelne lub opatrzone pieczątkami imiennymi. </w:t>
            </w:r>
          </w:p>
          <w:p>
            <w:pPr>
              <w:pStyle w:val="Normal"/>
              <w:spacing w:lineRule="auto" w:line="276"/>
              <w:ind w:left="3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0000"/>
          <w:sz w:val="22"/>
          <w:szCs w:val="22"/>
          <w:u w:val="single"/>
        </w:rPr>
      </w:pPr>
      <w:r>
        <w:rPr>
          <w:rFonts w:cs="Calibri" w:ascii="Calibri" w:hAnsi="Calibri"/>
          <w:b/>
          <w:color w:val="8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1134" w:leader="none"/>
          <w:tab w:val="center" w:pos="8222" w:leader="none"/>
        </w:tabs>
        <w:jc w:val="both"/>
        <w:rPr>
          <w:rFonts w:ascii="Calibri" w:hAnsi="Calibri" w:cs="Calibri"/>
          <w:b/>
          <w:b/>
          <w:color w:val="800000"/>
          <w:sz w:val="20"/>
          <w:szCs w:val="20"/>
          <w:u w:val="single"/>
        </w:rPr>
      </w:pPr>
      <w:r>
        <w:rPr>
          <w:rFonts w:cs="Calibri" w:ascii="Calibri" w:hAnsi="Calibri"/>
          <w:b/>
          <w:color w:val="800000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 ________________________</w:t>
      </w:r>
    </w:p>
    <w:p>
      <w:pPr>
        <w:pStyle w:val="Normal"/>
        <w:tabs>
          <w:tab w:val="clear" w:pos="709"/>
          <w:tab w:val="center" w:pos="1134" w:leader="none"/>
          <w:tab w:val="center" w:pos="7371" w:leader="none"/>
        </w:tabs>
        <w:jc w:val="both"/>
        <w:rPr/>
      </w:pPr>
      <w:r>
        <w:rPr>
          <w:rFonts w:cs="Calibri" w:ascii="Calibri" w:hAnsi="Calibri"/>
          <w:i/>
          <w:sz w:val="18"/>
          <w:szCs w:val="18"/>
        </w:rPr>
        <w:tab/>
        <w:tab/>
        <w:t xml:space="preserve">(data i podpis Wnioskodawcy)   </w:t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902" w:right="924" w:gutter="0" w:header="0" w:top="851" w:footer="3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4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8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9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0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6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Pracownikiem jest osoba fizyczna zatrudniona na podstawie umowy o pracę, powołania, wyboru, mianowania lub spółdzielczej umowy o pracę.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ab/>
        <w:t xml:space="preserve">Zgodnie z  ustawą z dnia 6 marca 2018 r. Prawo przedsiębiorców (t.j. Dz. U. z 2023 r. poz. 221 z późn. zm.) mikroprzedsiębiorca, </w:t>
        <w:br/>
        <w:t>mały przedsiębiorca, średni przedsiębiorca, duży przedsiębiorca, pracodawca nie będący przedsiębiorc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Wiek liczony na dzień złożenia wniosku, a nie wiek rocznikow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8"/>
          <w:szCs w:val="18"/>
        </w:rPr>
        <w:t>4</w:t>
      </w:r>
      <w:r>
        <w:rPr>
          <w:rFonts w:cs="Calibri" w:ascii="Calibri" w:hAnsi="Calibri"/>
          <w:sz w:val="18"/>
          <w:szCs w:val="18"/>
        </w:rPr>
        <w:t xml:space="preserve"> Wiek liczony na dzień złożenia wniosku, a nie wiek rocznikowy.</w:t>
      </w:r>
    </w:p>
    <w:p>
      <w:pPr>
        <w:pStyle w:val="Footnote"/>
        <w:rPr/>
      </w:pPr>
      <w:r>
        <w:rPr>
          <w:rStyle w:val="FootnoteCharacters"/>
          <w:rFonts w:cs="Calibri" w:ascii="Calibri" w:hAnsi="Calibri"/>
          <w:sz w:val="18"/>
          <w:szCs w:val="18"/>
        </w:rPr>
        <w:t>5</w:t>
      </w:r>
      <w:r>
        <w:rPr>
          <w:rFonts w:cs="Calibri" w:ascii="Calibri" w:hAnsi="Calibri"/>
          <w:sz w:val="18"/>
          <w:szCs w:val="18"/>
        </w:rPr>
        <w:t xml:space="preserve"> Poziom wykształcenia: wyższe, policealne, średnie zawodowe, średnie ogólnokształcące, zasadnicze zawodowe, gimnazjalne i poniżej.</w:t>
      </w:r>
    </w:p>
  </w:footnote>
  <w:footnote w:id="7"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wiatowy Urząd Pracy może przyznać środki KFS na sfinansowanie kosztów kształcenia ustawicznego pracowników i/lub pracodawcy nie więcej niż do wysokości 300 % przeciętnego wynagrodzenia w danym roku na jednego uczestnika, przy czym dofinasowanie środków KFS może wynieść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80% kosztów kształcenia ustawicznego (pozostałe 20% pracodawca pokrywa z własnych środków)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100% kosztów kształcenia ustawicznego, jeżeli pracodawca jest mikroprzedsiębiorcą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 wniosku Pracodawca załącza wybraną ofertę od realizatora usługi. Dla usługi szkolenia lub studiów podyplomowych – zgodnie ze wzorem stanowiącym załącznik numer 2 do wniosku, dla usługi egzaminu - zgodnie ze wzorem stanowiącym załącznik numer 3 do wniosku, dla pozostałych usług ofertę zawierającą minimum nazwę i adres realizatora, zakres usługi i cenę usługi.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Verdana" w:hAnsi="Verdana" w:cs="Symbol"/>
      <w:sz w:val="16"/>
      <w:szCs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Detailsdoccontent">
    <w:name w:val="details_doc_content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Red">
    <w:name w:val="red"/>
    <w:basedOn w:val="Domylnaczcionkaakapitu"/>
    <w:qFormat/>
    <w:rPr/>
  </w:style>
  <w:style w:type="character" w:styleId="Datakropki">
    <w:name w:val="data-kropki"/>
    <w:basedOn w:val="Domylnaczcionkaakapitu"/>
    <w:qFormat/>
    <w:rPr/>
  </w:style>
  <w:style w:type="character" w:styleId="Data2">
    <w:name w:val="data2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32"/>
      <w:szCs w:val="3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://www.uokik.gov.pl/download.php?plik=8387" TargetMode="External"/><Relationship Id="rId12" Type="http://schemas.openxmlformats.org/officeDocument/2006/relationships/hyperlink" Target="http://www.uokik.gov.pl/download.php?plik=8387" TargetMode="Externa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44:00Z</dcterms:created>
  <dc:creator>-</dc:creator>
  <dc:description/>
  <cp:keywords/>
  <dc:language>en-US</dc:language>
  <cp:lastModifiedBy>-</cp:lastModifiedBy>
  <cp:lastPrinted>2024-01-11T10:33:00Z</cp:lastPrinted>
  <dcterms:modified xsi:type="dcterms:W3CDTF">2024-01-19T08:22:00Z</dcterms:modified>
  <cp:revision>154</cp:revision>
  <dc:subject/>
  <dc:title>………………………</dc:title>
</cp:coreProperties>
</file>