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ieczątka Wykonawcy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>świadczenie usług medycznych w zakresie medycyny pracy w 2025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....................................................................................................................... ADRES …………………………………………………………………………………………………. NIP ……...……………..…………………….. REGON 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 ………………..…..……...……… FAKS ………………………....……………………….. e-mail: 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u 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W odpowiedzi na zaproszenie do złożenia oferty w celu rozeznania rynku oferujemy wykonanie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1.</w:t>
        <w:tab/>
        <w:t>Badanie ogólne z wydaniem zaświadczenia do pracy</w:t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2.</w:t>
        <w:tab/>
        <w:t xml:space="preserve">Badania okulistyczne </w:t>
        <w:tab/>
        <w:tab/>
        <w:tab/>
        <w:tab/>
        <w:tab/>
        <w:t xml:space="preserve">........................................ brutto 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3.</w:t>
        <w:tab/>
        <w:t xml:space="preserve">Badania laryngologiczne </w:t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  <w:tab/>
        <w:t>Badania audiometryczne</w:t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5.</w:t>
        <w:tab/>
        <w:t>Badania neurologiczne</w:t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6.</w:t>
        <w:tab/>
        <w:t>Badania dermatologiczne</w:t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7.</w:t>
        <w:tab/>
        <w:t>Badania spirometryczne</w:t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8.</w:t>
        <w:tab/>
        <w:t>Badania wysokościowe</w:t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9.</w:t>
        <w:tab/>
        <w:t>EKG</w:t>
        <w:tab/>
        <w:tab/>
        <w:tab/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>10.</w:t>
        <w:tab/>
        <w:t>RTG klatki piersiowej pełnowymiarowe (z opisem)</w:t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Badania w zawodzie z wydaniem stosownego dokumentu (np. zaświadczenia, orzeczenia) w myśl obowiązujących w tym zakresie przepisów: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 s</w:t>
      </w:r>
      <w:r>
        <w:rPr>
          <w:color w:val="000000"/>
          <w:sz w:val="22"/>
          <w:szCs w:val="22"/>
        </w:rPr>
        <w:t>pawacz</w:t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- i</w:t>
      </w:r>
      <w:r>
        <w:rPr>
          <w:color w:val="000000"/>
          <w:sz w:val="22"/>
        </w:rPr>
        <w:t>nstruktor nauki jazdy</w:t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- operator sprzętu ciężkiego (koparko-ładowarki,</w:t>
        <w:tab/>
        <w:tab/>
        <w:t>…………………………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operator koparki, operator ładowarki, operator spychark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operator walca drogowego itp.) </w:t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</w:rPr>
        <w:tab/>
        <w:t>- operator wózka widłowego</w:t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color w:val="000000"/>
          <w:sz w:val="22"/>
        </w:rPr>
        <w:tab/>
        <w:t xml:space="preserve">- kierowca kat. </w:t>
      </w:r>
      <w:r>
        <w:rPr>
          <w:color w:val="000000"/>
          <w:sz w:val="22"/>
          <w:lang w:val="de-DE"/>
        </w:rPr>
        <w:t>C, D lub E</w:t>
        <w:tab/>
        <w:tab/>
        <w:tab/>
        <w:tab/>
        <w:tab/>
      </w:r>
      <w:r>
        <w:rPr>
          <w:sz w:val="22"/>
          <w:szCs w:val="22"/>
          <w:lang w:val="de-DE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lang w:val="de-DE"/>
        </w:rPr>
        <w:tab/>
      </w:r>
      <w:r>
        <w:rPr>
          <w:color w:val="000000"/>
          <w:sz w:val="22"/>
        </w:rPr>
        <w:t>- pracownik ogólnobudowlany</w:t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fryzjer</w:t>
        <w:tab/>
        <w:tab/>
        <w:tab/>
        <w:tab/>
        <w:tab/>
        <w:tab/>
        <w:tab/>
        <w:t>………………………….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kosmetyczka i pokrewne</w:t>
        <w:tab/>
        <w:tab/>
        <w:tab/>
        <w:tab/>
        <w:tab/>
        <w:t>…………………………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- pracownik biurowy</w:t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- stolarz</w:t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 xml:space="preserve">- mechanik samochodowy </w:t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- sprzedawca</w:t>
        <w:tab/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kucharz</w:t>
        <w:tab/>
        <w:tab/>
        <w:tab/>
        <w:tab/>
        <w:tab/>
        <w:tab/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ind w:left="284" w:right="425" w:hanging="426"/>
        <w:jc w:val="both"/>
        <w:rPr/>
      </w:pPr>
      <w:r>
        <w:rPr>
          <w:sz w:val="22"/>
          <w:szCs w:val="22"/>
        </w:rPr>
        <w:t>12.</w:t>
        <w:tab/>
        <w:t xml:space="preserve">Badania wstępne, okresowe i kontrolne pracowników PUP z wydaniem zaświadczenia                do pracy (obejmujące: morfologię krwi - </w:t>
      </w:r>
      <w:r>
        <w:rPr>
          <w:iCs/>
          <w:sz w:val="22"/>
          <w:szCs w:val="22"/>
        </w:rPr>
        <w:t>hematokryt, hemoglobina, krwinki czerwone, krwinki białe, płytki krwi, OB, cholesterol HDL i LDL, cukier, mocz, okulistę oraz RTG klatki piersiowej)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lineRule="auto" w:line="360"/>
        <w:ind w:left="426" w:right="425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25" w:leader="none"/>
        </w:tabs>
        <w:spacing w:lineRule="auto" w:line="360"/>
        <w:ind w:hanging="142"/>
        <w:jc w:val="both"/>
        <w:rPr/>
      </w:pPr>
      <w:r>
        <w:rPr>
          <w:iCs/>
          <w:sz w:val="22"/>
          <w:szCs w:val="22"/>
        </w:rPr>
        <w:t>13</w:t>
      </w:r>
      <w:r>
        <w:rPr>
          <w:sz w:val="22"/>
          <w:szCs w:val="22"/>
        </w:rPr>
        <w:t>.</w:t>
        <w:tab/>
        <w:t>Wpis do książeczki sanitarno epidemiologicznej</w:t>
        <w:tab/>
        <w:tab/>
        <w:t>........................................ brutt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kładny adres wykonywania badań lekarskich: ....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y, że będziemy wykonywać zamówienie </w:t>
      </w:r>
      <w:r>
        <w:rPr>
          <w:rFonts w:eastAsia="Arial"/>
          <w:color w:val="000000"/>
          <w:sz w:val="22"/>
        </w:rPr>
        <w:t>we wszystkie dni robocze (od poniedziałku           do piątku), w godzinach …………………………………………………..……………………………..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podpis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,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iejscowość </w:t>
        <w:tab/>
        <w:tab/>
        <w:t xml:space="preserve">                             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6:00Z</dcterms:created>
  <dc:creator>Bemirek</dc:creator>
  <dc:description/>
  <cp:keywords/>
  <dc:language>en-US</dc:language>
  <cp:lastModifiedBy>-</cp:lastModifiedBy>
  <cp:lastPrinted>2009-09-25T12:37:00Z</cp:lastPrinted>
  <dcterms:modified xsi:type="dcterms:W3CDTF">2024-11-13T14:16:00Z</dcterms:modified>
  <cp:revision>10</cp:revision>
  <dc:subject/>
  <dc:title/>
</cp:coreProperties>
</file>