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96532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 w:before="0" w:after="200"/>
        <w:ind w:left="12053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umer 4 do wniosku</w:t>
        <w:br/>
        <w:t>o przyznanie środków z KF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racowników, którzy mają zostać objęci kształceniem ustawiczn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9"/>
        <w:gridCol w:w="700"/>
        <w:gridCol w:w="1397"/>
        <w:gridCol w:w="1398"/>
        <w:gridCol w:w="1258"/>
        <w:gridCol w:w="839"/>
        <w:gridCol w:w="840"/>
        <w:gridCol w:w="1116"/>
        <w:gridCol w:w="1400"/>
        <w:gridCol w:w="1398"/>
        <w:gridCol w:w="2871"/>
      </w:tblGrid>
      <w:tr>
        <w:trPr>
          <w:trHeight w:val="7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4"/>
                <w:szCs w:val="12"/>
              </w:rPr>
              <w:t>(wg. numeru porządkowego uczestnika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ywany zawód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Poziom wykształcenia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Kierunek wykształceni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Okres zatrudnien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Wymiar czasu pracy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 xml:space="preserve">Osoba wykonuje pracę </w:t>
              <w:br/>
              <w:t>w szczególnych warunkach lub pracę o szczególnym charakterze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Rodzaj i nazwa kształcenia ustawicznego</w:t>
            </w:r>
          </w:p>
        </w:tc>
      </w:tr>
      <w:tr>
        <w:trPr>
          <w:trHeight w:val="4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do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co najmniej 15 lat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17" w:leader="none"/>
              </w:tabs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racodawców, którzy mają zostać objęci kształceniem ustawiczn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8"/>
        <w:gridCol w:w="697"/>
        <w:gridCol w:w="1538"/>
        <w:gridCol w:w="1678"/>
        <w:gridCol w:w="3633"/>
        <w:gridCol w:w="1397"/>
        <w:gridCol w:w="1401"/>
        <w:gridCol w:w="2871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 xml:space="preserve">(wg. numer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porządkowego uczestnika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ek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ziom wykształcenia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ierunek wykształcenia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wykonywanych prac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 xml:space="preserve">Osoba wykonuje pracę </w:t>
              <w:br/>
              <w:t>w szczególnych warunkach lub pracę o szczególnym charakterze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Rodzaj i nazwa kształcenia ustawicznego</w:t>
            </w:r>
          </w:p>
        </w:tc>
      </w:tr>
      <w:tr>
        <w:trPr>
          <w:trHeight w:val="2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co najmniej 15 lat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na temat planów dot. działania firmy w przyszłoś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35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567" w:right="851" w:gutter="0" w:header="0" w:top="902" w:footer="319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>1</w:t>
      </w:r>
      <w:r>
        <w:rPr>
          <w:rFonts w:cs="Calibri" w:ascii="Calibri" w:hAnsi="Calibri"/>
          <w:sz w:val="18"/>
          <w:szCs w:val="18"/>
        </w:rPr>
        <w:t>.Wiek liczony na dzień złożenia wniosku, a nie wiek rocznikowy.</w:t>
      </w:r>
    </w:p>
    <w:p>
      <w:pPr>
        <w:pStyle w:val="Footnote"/>
        <w:rPr/>
      </w:pPr>
      <w:r>
        <w:rPr>
          <w:rFonts w:cs="Calibri" w:ascii="Calibri" w:hAnsi="Calibri"/>
          <w:sz w:val="12"/>
          <w:szCs w:val="12"/>
        </w:rPr>
        <w:t>2</w:t>
      </w:r>
      <w:r>
        <w:rPr>
          <w:rFonts w:cs="Calibri" w:ascii="Calibri" w:hAnsi="Calibri"/>
          <w:sz w:val="18"/>
          <w:szCs w:val="18"/>
        </w:rPr>
        <w:t>.Poziom wykształcenia: wyższe, policealne, średnie zawodowe, średnie ogólnokształcące, zasadnicze zawodowe, gimnazjalne i poniż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etailsdoccontent">
    <w:name w:val="details_doc_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Red">
    <w:name w:val="red"/>
    <w:basedOn w:val="Domylnaczcionkaakapitu"/>
    <w:qFormat/>
    <w:rPr/>
  </w:style>
  <w:style w:type="character" w:styleId="Datakropki">
    <w:name w:val="data-kropki"/>
    <w:basedOn w:val="Domylnaczcionkaakapitu"/>
    <w:qFormat/>
    <w:rPr/>
  </w:style>
  <w:style w:type="character" w:styleId="Data2">
    <w:name w:val="data2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4:00Z</dcterms:created>
  <dc:creator>-</dc:creator>
  <dc:description/>
  <cp:keywords/>
  <dc:language>en-US</dc:language>
  <cp:lastModifiedBy>-</cp:lastModifiedBy>
  <cp:lastPrinted>2025-01-03T10:23:00Z</cp:lastPrinted>
  <dcterms:modified xsi:type="dcterms:W3CDTF">2025-01-20T07:43:00Z</dcterms:modified>
  <cp:revision>208</cp:revision>
  <dc:subject/>
  <dc:title>………………………</dc:title>
</cp:coreProperties>
</file>